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ntifikačné údaje poskytovateľ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o a priezvisko, dátum narodenia, trvalé bydlisko, zdravotná poisťovň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pis zo všeobecnej zdravotnej dokumentácie v zmysle zákona 576/2004 Z.z. pre účely posúdenia psychickej spôsobilosti žiadateľa o držanie alebo nosenie zbraní a streliva klinickým psychológom v zmysle § 3 Vyhláška MZ SR 229/2011 Z.z. v znení vyhláška 105/2012 zo dňa 8. marca 2012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/>
      </w:pPr>
      <w:r>
        <w:rPr>
          <w:sz w:val="20"/>
          <w:szCs w:val="20"/>
        </w:rPr>
        <w:t xml:space="preserve">a) Organické poškodenia centrálneho nervového systému............................... áno⃰            nie ⃰             neobsahuje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uševné poruchy a poruchy správania......................................................    áno⃰            nie ⃰             neobsahuje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Závažné ochorenia a úrazy, ktoré môžu mať vply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 činnosť centrálneho nervového systému..............................................     áno⃰            nie ⃰             neobsahuje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oruchy psychicky a správania zapríčinené užíva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sychoaktívnych látok aj v osobnej anamnéze, ak nie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e dokázaná a kontrolovaná abstinencia trvajú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jmenej tri roky........................................................................................   áno⃰            nie ⃰             neobsahuje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Sklon k závislosti od alkoh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lebo inej návykovej látky..........................................................................   áno⃰            nie ⃰             neobsahuje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agresivita, impulzivita, explozi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motívna labilita.........................................................................................   áno⃰            nie ⃰             neobsahuje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er z minulého posúdenia psychickej spôsobilosti žiadateľa alebo držiteľ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spôsobilý ⃰              nespôsobilý ⃰               neobsahuje 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ňa ..................................................                                              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ečiatka a podpi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⃰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iace sa prečiarkni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i nedostatku miesta pokračujte na osobitnom lis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7:00Z</dcterms:created>
  <dc:creator>user</dc:creator>
  <dc:description/>
  <cp:keywords/>
  <dc:language>en-US</dc:language>
  <cp:lastModifiedBy>Customer</cp:lastModifiedBy>
  <dcterms:modified xsi:type="dcterms:W3CDTF">2014-01-21T20:25:00Z</dcterms:modified>
  <cp:revision>3</cp:revision>
  <dc:subject/>
  <dc:title/>
</cp:coreProperties>
</file>